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江苏技术师范学院校长接待日预约登记表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预约日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：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    月   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编号</w:t>
      </w:r>
      <w:r>
        <w:rPr/>
        <w:t>：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1980"/>
        <w:gridCol w:w="1108"/>
        <w:gridCol w:w="1546"/>
        <w:gridCol w:w="1548"/>
        <w:gridCol w:w="1619"/>
      </w:tblGrid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" w:right="-128" w:hanging="1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61" w:right="-44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拟预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81" w:right="-128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280" w:before="0" w:after="0"/>
              <w:ind w:left="-181" w:right="-128" w:hanging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及班级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79" w:right="-128" w:hanging="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kern w:val="0"/>
                <w:sz w:val="28"/>
                <w:szCs w:val="28"/>
              </w:rPr>
              <w:t>预约事项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419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生处处理意见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2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具体安排接待时间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280" w:after="28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告知预约学生时间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280" w:after="280"/>
              <w:ind w:firstLine="32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32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告知人签名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 w:before="0" w:after="0"/>
              <w:ind w:right="420" w:hanging="0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6:00Z</dcterms:created>
  <dc:creator>叶建青</dc:creator>
  <dc:description/>
  <cp:keywords/>
  <dc:language>en-US</dc:language>
  <cp:lastModifiedBy>雨林木风</cp:lastModifiedBy>
  <dcterms:modified xsi:type="dcterms:W3CDTF">2010-10-11T08:17:00Z</dcterms:modified>
  <cp:revision>12</cp:revision>
  <dc:subject/>
  <dc:title>台州学院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